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ughing Dog Scree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 E G A L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Dec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information about the Laughing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Maker's license, warranty,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 for Individual User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ubs, BBS'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, Disk-of-the-Month 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file: DESCRIBE.DOC for several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ying lengths which may be freely used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ughing Dog Screen Maker program in catalogs,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, User Group newsletters, review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nformation on Site Licensing, Volume Discount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matter please contact Yardbird Software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ardbi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st Hills CA 91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: (818)704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3650,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Yardbird Sof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 Software License -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ughing Dog Screen Maker is NOT a public domain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pyright 1992 by Jeff Slo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Laughing Dog Screen Maker LEGAL.DOC      Page 1 of 5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rdbird Software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non-commercially for evaluation purposes for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exceed thirty (30) days.  If you intend to continu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(and/or it's documentation) after the thirty (3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evaluation period, or if you intend to use the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purposes, you MUST make a registration pay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rdbi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ing it for commercial purposes, without regis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a violation 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Yardb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- Limited Distribution License -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ughing Dog Screen Maker package is defined a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aterial listed in the PACKING.LST text file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isted in the PACKING.LST text file, or the PACKING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+- INDIVIDUALS -+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he Laughing Dog Screen Mak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rdbird Software authorizes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Yardbird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Laughing Dog Screen Maker diskette for their ow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valuation purposes)or for other individuals to evaluat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load the complete package to BBS's ONLY whe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Laughing Dog Screen Maker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and documentation files - CANNOT be mod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way and must be distributed as a complete pack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exception.  The PACKING.LST text file contains a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ll files that are part of the Laughing Dog Screen Ma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Laughing Dog Screen Maker LEGAL.DOC      Page 2 of 5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+- BBS SYSOPS -+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above conditions, The Laughing Do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r may be distributed on BBS's according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and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any BBSs customarily add a small text file (advertisem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ach archived file.  This text file describes the BB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people that the file was downloaded fro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BBS.  Other BBSs add a small one-line messag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BBS name and phone number into the compressed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ill display when the file is uncompressed.  Eith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methods of mentioning your BBS are acceptable and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, 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ardbird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of the Laughing Dog Screen Maker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permission from Yardbird Software.  If the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us to ensure that you have the most current 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+- DISK VENDORS -+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above conditions, The Laughing Do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r may be distributed by Disk Vendor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guidelines and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SP Approved Vendo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ssion to distribute Laughing Dog Screen Maker pack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ASP member vendors must request permission pri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ng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batch files used by many shareware disk vend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ghing Dog Screen Maker package.  A distribution fee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ed for the cost of the diskette, shipping and handl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long as the total (per disk) does not exceed US$8.00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INTED User's Manual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ardbird Soft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may not be distributed in PRINTED (hard cop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Laughing Dog Screen Maker package cannot be "rented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Laughing Dog Screen Maker LEGAL.DOC      Page 3 of 5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 may not list any of our products in advertisemen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s, or other literature which describes our product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EE SOFTWARE".  Shareware is "Try-Before-You-Buy" softwa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+- DISK SETS &amp; CD-ROMS -+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above conditions, The Laughing Do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r may be distributed as a part of a Disk Set or CD 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following guidelines and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Laughing Dog Screen Maker package CANNOT be sold as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ome other inclusive package.  Nor can i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 from Yardbi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SP Approved Vendors who wish to distribute the Laughing D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Maker package as part of a collection (such as Ps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aDisk set, or a CD-ROM package) may do so provide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ghing Dog Screen Maker package as part of a col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uch as PsL's MegaDisk set, or a CD-ROM package) must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ssion from Yardbird Software prior to beginning suc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.  If the version is over twelve (12) months ol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.  This version was released in Decem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+- DISK-OF-THE-MONTH (OR SUBSCRIPTION) DISTRIBUTION -+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distribute the Laughing Dog Screen M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as a Disk-of-the-Month, or as part of a subscrip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service, then the following restrictions apply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abov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SP Associate (Disk Vendor) Members in good standing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by given permission to distribute the Laughing Dog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r package under the Disk-of-the-Month sty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 cannot use a Disk-of-the-Month distribution to us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inventory of old (out of date) disks.  Only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Laughing Dog Screen Maker LEGAL.DOC      Page 4 of 5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+- U.S. GOVERNMENT INFORMATION -+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duplication, or disclosure by the U.S. Govern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in Technical Data and Computer Software clause at 252.227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13 (DFARS 52.227-7013). The Contractor/manufacturer is Yardb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P.O. Box 4646, West Hills, CA 91308  (818)704-6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Yardb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- Warranty Information -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rdbird Software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rdbird Software warrants the physical diskette(s) and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e of registration.  If Yardbird Software rece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orkmanship, and such notification is determined by Yardb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be correct, Yardbird Software will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s, even if Yardbird Software has been specifically ad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ssibility of such damages.  In no event will Yardb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RDBIRD SOFTWARE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Laughing Dog Screen Maker LEGAL.DOC      Page 5 of 5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